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#R#R#RZ#Z#Z#Z(#(#(#(1#1#1#1)#)#)#)</w:t>
        <w:tab/>
        <w:tab/>
        <w:t>O#O#O#Om#m#m#me#e#e#en#n#n#n T#T#T#Te#e#e#ec#c#c#ch#h#h#hn#n#n#no#o#o#ol#l#l#lo#o#o#og#g#g#gy#y#y#y</w:t>
        <w:tab/>
        <w:t>I#I#I#IN#N#N#NC#C#C#C (#(#(#(O#O#O#OM#M#M#ME#E#E#EN#N#N#N)#)#)#)</w:t>
        <w:tab/>
        <w:tab/>
        <w:t xml:space="preserve"> R#R#R#RZ#Z#Z#Z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#N#N#NA#A#A#AM#M#M#ME#E#E#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x, rc, rb, rz - Receive Files and Commands with X/Y/Z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Y#Y#Y#YN#N#N#NO#O#O#OP#P#P#PS#S#S#SI#I#I#I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#r#r#rz#z#z#z [-</w:t>
        <w:tab/>
        <w:t>t#t#t#tv#v#v#v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#r#r#rb#b#b#b [-</w:t>
        <w:tab/>
        <w:t>t#t#t#tv#v#v#v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#r#r#rc#c#c#c [-</w:t>
        <w:tab/>
        <w:t>t#t#t#tv#v#v#v] _#f_#i_#l_#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#r#r#rx#x#x#x [-</w:t>
        <w:tab/>
        <w:t>t#t#t#tv#v#v#v] _#f_#i_#l_#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#g#g#gz#z#z#z _#f_#i_#l_#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[-#-#-#-][v#v#v#v]r#r#r#rz#z#z#zC#C#C#CO#O#O#OM#M#M#MM#M#M#MA#A#A#AN#N#N#ND#D#D#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#L#L#LI#I#I#IC#C#C#CE#E#E#EN#N#N#NS#S#S#SE#E#E#E A#A#A#AG#G#G#GR#R#R#RE#E#E#EE#E#E#EM#M#M#ME#E#E#EN#N#N#NT#T#T#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is a Copyrighted</w:t>
        <w:tab/>
        <w:t>shareware program.  Commercial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program is subject to licensing conditions detai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rz.c source code.</w:t>
        <w:tab/>
        <w:t xml:space="preserve"> "Commercial Use" includes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 to receive files from</w:t>
        <w:tab/>
        <w:t>any commercial o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 not published</w:t>
        <w:tab/>
        <w:t>by Omen</w:t>
        <w:tab/>
        <w:t>Technology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gistration information is provided in the file mailer.r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 of this program constitutes agreement to th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#D#D#DE#E#E#ES#S#S#SC#C#C#CR#R#R#RI#I#I#IP#P#P#PT#T#T#TI#I#I#IO#O#O#ON#N#N#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program uses error correcting protocols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s</w:t>
        <w:tab/>
        <w:t>over a dial-in serial port from</w:t>
        <w:tab/>
        <w:t>a variety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unning under</w:t>
        <w:tab/>
        <w:t>PC-DOS,</w:t>
        <w:tab/>
        <w:t>CP/M, Unix, and</w:t>
        <w:tab/>
        <w:t>othe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ystems.  It is invoked from a shell prompt manually,</w:t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utomatically</w:t>
        <w:tab/>
        <w:t>as a result of an "sz file ..."</w:t>
        <w:tab/>
        <w:t>command</w:t>
        <w:tab/>
        <w:t>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the call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program is not designed to be called from _#c_#u(_#1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#t_#i_#p(_#1), or other communications programs.  Unix flav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men Technology's Professional-YAM communication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available</w:t>
        <w:tab/>
        <w:t>for dial-out applications. 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fessional-YAM supports dial-out applica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lephone directory, a powerful script language with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unction, high quality multiple protocol support, and</w:t>
        <w:tab/>
        <w:t>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rt arbi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#R#R#Rz#z#z#z (Receive ZMODEM) receives one or more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MODEM protocol.  Pathnames are supplied by th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, and directories are made if necessary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ssible).  Normally,</w:t>
        <w:tab/>
        <w:t>the "rz" command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ssued by the</w:t>
        <w:tab/>
        <w:t>calling</w:t>
        <w:tab/>
        <w:t>ZMODEM program,</w:t>
        <w:tab/>
        <w:t>but defective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plementations may require starting _#r_#z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#R#R#Rb#b#b#b receives file(s) with YMODEM, accepting eithe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28 byte sectors or 1024 byte</w:t>
        <w:tab/>
        <w:t>sectors</w:t>
        <w:tab/>
        <w:t>(YAM sb</w:t>
        <w:tab/>
        <w:t>-#-#-#-k#k#k#k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user should determine when the 1024 byte block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tually improves through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</w:t>
        <w:tab/>
        <w:tab/>
        <w:tab/>
        <w:tab/>
        <w:tab/>
        <w:t xml:space="preserve">      (printed 5/3/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#R#R#RZ#Z#Z#Z(#(#(#(1#1#1#1)#)#)#)</w:t>
        <w:tab/>
        <w:tab/>
        <w:t>O#O#O#Om#m#m#me#e#e#en#n#n#n T#T#T#Te#e#e#ec#c#c#ch#h#h#hn#n#n#no#o#o#ol#l#l#lo#o#o#og#g#g#gy#y#y#y</w:t>
        <w:tab/>
        <w:t>I#I#I#IN#N#N#NC#C#C#C (#(#(#(O#O#O#OM#M#M#ME#E#E#EN#N#N#N)#)#)#)</w:t>
        <w:tab/>
        <w:tab/>
        <w:t xml:space="preserve"> R#R#R#RZ#Z#Z#Z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True YMODEM (Omen Technology trademark) fil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file</w:t>
        <w:tab/>
        <w:t>length,</w:t>
        <w:tab/>
        <w:t>etc.) is received, the file length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number of</w:t>
        <w:tab/>
        <w:t>bytes written to the output datase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dify time and file mode (iff non zero)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True YMODEM file information is not received, slash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pathname are changed to underscore, and any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eriod in the</w:t>
        <w:tab/>
        <w:t>pathname is eliminated.</w:t>
        <w:tab/>
        <w:t xml:space="preserve"> This con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ful for files received from CP/M and other</w:t>
        <w:tab/>
        <w:t>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#R#R#Rc#c#c#c receives a</w:t>
        <w:tab/>
        <w:t>single _#f_#i_#l_#e with XMODEM-CRC or XMODEM-1k-C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tocol.  The user should determine when the</w:t>
        <w:tab/>
        <w:t>1024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lock</w:t>
        <w:tab/>
        <w:t>length actually</w:t>
        <w:tab/>
        <w:t>improves throughput without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blems.  The user must supply the file name</w:t>
        <w:tab/>
        <w:t>t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nding and receiving</w:t>
        <w:tab/>
        <w:t>programs.  Up to 1023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acters may be added to the receiv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#R#R#Rx#x#x#x receives a</w:t>
        <w:tab/>
        <w:t>single _#f_#i_#l_#e with XMODEM</w:t>
        <w:tab/>
        <w:t>or XMODEM-1k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user should determine when the 1024 byte block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tually improves throughput without causing problem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r must supply the file name to both sending and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ams.  Up</w:t>
        <w:tab/>
        <w:t>to 1023</w:t>
        <w:tab/>
        <w:t>garbage</w:t>
        <w:tab/>
        <w:t>characters may be added</w:t>
        <w:tab/>
        <w:t>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ceiv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#G#G#Gz#z#z#z is</w:t>
        <w:tab/>
        <w:t>a shell</w:t>
        <w:tab/>
        <w:t>script which calls _#s_#z to command Pro-Y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COMM</w:t>
        <w:tab/>
        <w:t>to transmit the</w:t>
        <w:tab/>
        <w:t>specified files.  Pathnames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#g_#z must be escaped if</w:t>
        <w:tab/>
        <w:t>they have special significa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ix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AMPLE: gz "-a C:*.c</w:t>
        <w:tab/>
        <w:t>D:*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invoked with a leading ``v'', _#r_#z will report progr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tmp/rz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AMPLE: ln rz vrz; rz=vrz; export r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the SHELL environment variable includes _#r_#s_#h or _#r_#k_#s_#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restricted shell), _#r_#z will not accept absolute pathnam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ferences to</w:t>
        <w:tab/>
        <w:t>a parent directory, will not modif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isting file, and removes any files received</w:t>
        <w:tab/>
        <w:t>i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meanings of the available</w:t>
        <w:tab/>
        <w:t>options</w:t>
        <w:tab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#t#t#t t#t#t#ti#i#i#im#m#m#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hange timeout to _#t_#i_#m tenths of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#v#v#v    Verbose causes a</w:t>
        <w:tab/>
        <w:t>list of</w:t>
        <w:tab/>
        <w:t>file names to be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/tmp/rzlog .  More v's generate more detailed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Pro-YAM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lt;_#A_#L_#T-_#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-YAM Command: _#s_#z *._#h *._#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</w:t>
        <w:tab/>
        <w:tab/>
        <w:tab/>
        <w:tab/>
        <w:tab/>
        <w:t xml:space="preserve">      (printed 5/3/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#R#R#RZ#Z#Z#Z(#(#(#(1#1#1#1)#)#)#)</w:t>
        <w:tab/>
        <w:tab/>
        <w:t>O#O#O#Om#m#m#me#e#e#en#n#n#n T#T#T#Te#e#e#ec#c#c#ch#h#h#hn#n#n#no#o#o#ol#l#l#lo#o#o#og#g#g#gy#y#y#y</w:t>
        <w:tab/>
        <w:t>I#I#I#IN#N#N#NC#C#C#C (#(#(#(O#O#O#OM#M#M#ME#E#E#EN#N#N#N)#)#)#)</w:t>
        <w:tab/>
        <w:tab/>
        <w:t xml:space="preserve"> R#R#R#RZ#Z#Z#Z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This</w:t>
        <w:tab/>
        <w:t>automatically invokes _#r_#z on the</w:t>
        <w:tab/>
        <w:t>connected syst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#D#D#DI#I#I#IA#A#A#AG#G#G#GN#N#N#NO#O#O#OS#S#S#ST#T#T#TI#I#I#IC#C#C#C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it status is as follows: 0 for successful transfers.  1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recoverable</w:t>
        <w:tab/>
        <w:t>errors are detected.  2</w:t>
        <w:tab/>
        <w:t>if syntax erro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access problems are detected.  3</w:t>
        <w:tab/>
        <w:t>if the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rminated by</w:t>
        <w:tab/>
        <w:t>a caught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E#E#E#EE#E#E#E A#A#A#AL#L#L#LS#S#S#SO#O#O#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fessional-YAM, ZCOMM, DSZ,</w:t>
        <w:tab/>
        <w:t>crc(omen), sz(om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q(omen), undos(om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ile time options required</w:t>
        <w:tab/>
        <w:t>for various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described</w:t>
        <w:tab/>
        <w:t>in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#N#N#NO#O#O#OT#T#T#TE#E#E#E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e have received numerous reports of terminal</w:t>
        <w:tab/>
        <w:t>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rfering with protocol file transfers.  Sometime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rminal server commands correct the problem.</w:t>
        <w:tab/>
        <w:t xml:space="preserve">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ses, the terminal server software is defective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MODEM's support of XOFF/XON flow control allows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eration in many environments that do not support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ploads.  Unfortunately, not all Unix</w:t>
        <w:tab/>
        <w:t>versions suppor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low control.</w:t>
        <w:tab/>
        <w:t xml:space="preserve"> The TTY input buffering on some system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t adequately buffer</w:t>
        <w:tab/>
        <w:t>long blocks or streaming input a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eed.  You should suspect this problem when you can'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ta to the Unix system at high speeds using 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MODEM-1k or XMODEM-1k, but YMODEM with 128 byt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orks</w:t>
        <w:tab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DSZ or Pro-YAM z#z#z#zm#m#m#mo#o#o#od#d#d#de#e#e#em#m#m#m l#l#l#l numeric parameter</w:t>
        <w:tab/>
        <w:t>may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value between 64 and 1024 to limit the burst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"zmodem pl128").  Although this compromises ZMOD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roughput, ZMODEM's superior</w:t>
        <w:tab/>
        <w:t>reliability remains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a program that does not properly implement</w:t>
        <w:tab/>
        <w:t>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transfer</w:t>
        <w:tab/>
        <w:t>protocol causes</w:t>
        <w:tab/>
        <w:t>_#r_#z to "hang" the port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ailed transfer, either wait for _#r_#z to time out o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dozen Ctrl-X characters.  Every reported insta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blem has been corrected by</w:t>
        <w:tab/>
        <w:t>using ZCOMM, Pro-YAM, DSZ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ther</w:t>
        <w:tab/>
        <w:t>program</w:t>
        <w:tab/>
        <w:t>with a correct implementation o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ny programs</w:t>
        <w:tab/>
        <w:t>claiming to support YMODEM only</w:t>
        <w:tab/>
        <w:t>support</w:t>
        <w:tab/>
        <w:t>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1k blocks, and they often don't get that</w:t>
        <w:tab/>
        <w:t>quit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he case of a few poorly designed microcomputers,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rial data to a tty port at sustained high speed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3</w:t>
        <w:tab/>
        <w:tab/>
        <w:tab/>
        <w:tab/>
        <w:tab/>
        <w:t xml:space="preserve">      (printed 5/3/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#R#R#RZ#Z#Z#Z(#(#(#(1#1#1#1)#)#)#)</w:t>
        <w:tab/>
        <w:tab/>
        <w:t>O#O#O#Om#m#m#me#e#e#en#n#n#n T#T#T#Te#e#e#ec#c#c#ch#h#h#hn#n#n#no#o#o#ol#l#l#lo#o#o#og#g#g#gy#y#y#y</w:t>
        <w:tab/>
        <w:t>I#I#I#IN#N#N#NC#C#C#C (#(#(#(O#O#O#OM#M#M#ME#E#E#EN#N#N#N)#)#)#)</w:t>
        <w:tab/>
        <w:tab/>
        <w:t xml:space="preserve"> R#R#R#RZ#Z#Z#Z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nown</w:t>
        <w:tab/>
        <w:t>to cause lockups, system halts,</w:t>
        <w:tab/>
        <w:t>kernel panic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ccasional antisocial</w:t>
        <w:tab/>
        <w:t>behaviour.  This problem is not</w:t>
        <w:tab/>
        <w:t>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_#r_#z; newer versions</w:t>
        <w:tab/>
        <w:t>of Kermit, CRT terminals wit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ransmission,</w:t>
        <w:tab/>
        <w:t>and line noise have the</w:t>
        <w:tab/>
        <w:t>same effec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perimenting</w:t>
        <w:tab/>
        <w:t>with high speed</w:t>
        <w:tab/>
        <w:t>input to a system,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booting the</w:t>
        <w:tab/>
        <w:t>system if the file transfe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ccessful, especially if the</w:t>
        <w:tab/>
        <w:t>personality of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ears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Unix "ulimit" parameter must be set high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ermit large file transfers to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lebit modems must not be set to "spoof" UUCP, X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MODEM, or KERMIT.  Setting one of these spoofing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rferes with other</w:t>
        <w:tab/>
        <w:t>protoocls.  Telebit's YMODEM spoo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erferes with YMODEM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2 bit CRC code courtesy Gary</w:t>
        <w:tab/>
        <w:t>S. Brown.  Directory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de from John Gilmore's PD TA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#N#N#NE#E#E#ET#T#T#TW#W#W#WO#O#O#OR#R#R#RK#K#K#K N#N#N#NO#O#O#OT#T#T#TE#E#E#E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scaping control characters (sz -E) may help if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ets stuck in</w:t>
        <w:tab/>
        <w:t>the same place on every</w:t>
        <w:tab/>
        <w:t>atte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fessional-YAM and ZCOMM allow selection of</w:t>
        <w:tab/>
        <w:t>which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acters need to be</w:t>
        <w:tab/>
        <w:t>esca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extreme cases 7-bit transmission may be require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fessional-YAM/ZCOMM manual).  7-bit transmission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z version 4.4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lease refer to the sz -T command in sz.doc for mor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#B#B#BU#U#U#UG#G#G#G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version of _#r_#z does not support some ZMODEM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ix flavors of Professional-YAM may be linked to "rz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upport these</w:t>
        <w:tab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ASCII option's CR/LF to NL translation merely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R's;</w:t>
        <w:tab/>
        <w:t>undos(omen) performs a more intelligent</w:t>
        <w:tab/>
        <w:t>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#Z#Z#ZM#M#M#MO#O#O#OD#D#D#DE#E#E#EM#M#M#M C#C#C#CA#A#A#AP#P#P#PA#A#A#AB#B#B#BI#I#I#IL#L#L#LI#I#I#IT#T#T#TI#I#I#IE#E#E#E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#R_#z supports ZMODEM command execution (zcommand),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MODEM binary</w:t>
        <w:tab/>
        <w:t>(-b), ASCII (-a), newer(-n), newer+longer(-N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tect (-p),</w:t>
        <w:tab/>
        <w:t>Crash Recovery(-r), clobber (-y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tch+clobber</w:t>
        <w:tab/>
        <w:t>(-Y), compression(-Z), and append (-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quests.  Other options sent</w:t>
        <w:tab/>
        <w:t>by the sender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default is protect (-p) and binary (-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ix Professional-YAM</w:t>
        <w:tab/>
        <w:t>provides higher</w:t>
        <w:tab/>
        <w:t>performance and</w:t>
        <w:tab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eatures not supported by _#r_#z.</w:t>
        <w:tab/>
        <w:t>Please contact Omen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c for produc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4</w:t>
        <w:tab/>
        <w:tab/>
        <w:tab/>
        <w:tab/>
        <w:tab/>
        <w:t xml:space="preserve">      (printed 5/3/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#R#R#RZ#Z#Z#Z(#(#(#(1#1#1#1)#)#)#)</w:t>
        <w:tab/>
        <w:tab/>
        <w:t>O#O#O#Om#m#m#me#e#e#en#n#n#n T#T#T#Te#e#e#ec#c#c#ch#h#h#hn#n#n#no#o#o#ol#l#l#lo#o#o#og#g#g#gy#y#y#y</w:t>
        <w:tab/>
        <w:t>I#I#I#IN#N#N#NC#C#C#C (#(#(#(O#O#O#OM#M#M#ME#E#E#EN#N#N#N)#)#)#)</w:t>
        <w:tab/>
        <w:tab/>
        <w:t xml:space="preserve"> R#R#R#RZ#Z#Z#Z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men Technology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st Office Box 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rtland OR 9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03-621-34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#F#F#FI#I#I#IL#L#L#LE#E#E#E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z.c,</w:t>
        <w:tab/>
        <w:t>crctab.c, rbsb.c, zm.c,</w:t>
        <w:tab/>
        <w:t>zmr.c, zmodem.h, rz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tmp/rzlog stores debugging output generated with -vv</w:t>
        <w:tab/>
        <w:t>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5</w:t>
        <w:tab/>
        <w:tab/>
        <w:tab/>
        <w:tab/>
        <w:tab/>
        <w:t xml:space="preserve">      (printed 5/3/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